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供销融资担保股份有限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股东大会授权委托书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职务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持股数：股本   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万元为一股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受托人姓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委托人作为山东供销融资担保股份有限公司的股东，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先生（女士）代表本委托人出席于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召开的山东供销融资担保股份有限公司股东大会，并代表本委托人代为行使表决权。本委托书作为受托人代为行使表决权的书面授权，相应法律后果由本委托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委托人（盖章）：     </w:t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名）：</w:t>
      </w:r>
    </w:p>
    <w:p>
      <w:pPr>
        <w:pStyle w:val="Normal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委托期限至本次股东大会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USER</dc:creator>
  <dc:description/>
  <cp:keywords/>
  <dc:language>en-US</dc:language>
  <cp:lastModifiedBy>Microsoft</cp:lastModifiedBy>
  <dcterms:modified xsi:type="dcterms:W3CDTF">2023-06-26T01:03:00Z</dcterms:modified>
  <cp:revision>2</cp:revision>
  <dc:subject/>
  <dc:title>山东供销融资担保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534F2BBEA4EA698400BC96D26DB49</vt:lpwstr>
  </property>
  <property fmtid="{D5CDD505-2E9C-101B-9397-08002B2CF9AE}" pid="3" name="KSOProductBuildVer">
    <vt:lpwstr>2052-11.1.0.11566</vt:lpwstr>
  </property>
  <property fmtid="{D5CDD505-2E9C-101B-9397-08002B2CF9AE}" pid="4" name="UFIDA_U9App_DataSourceXMLPart">
    <vt:lpwstr>{42C77ECD-F3FD-4557-826A-B529DDA34381}</vt:lpwstr>
  </property>
</Properties>
</file>